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</w:t>
      </w:r>
    </w:p>
    <w:p>
      <w:pPr>
        <w:pStyle w:val="Normal"/>
        <w:ind w:firstLine="257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社会福祉法人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岐阜市社会福祉協議会　会長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施設・団体名 　　　　　　　　　　　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代表者氏名　　　　　　　　　　  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firstLine="5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かかる推薦依頼について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　　　　　　　　　　　　　　　　　　　　に申請するため、貴社会福祉協議会の推薦をご依頼いた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ind w:left="2650" w:right="-426" w:hanging="26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8"/>
        </w:rPr>
        <w:t>申請助成事業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6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8"/>
        </w:rPr>
        <w:t>添　付　書　</w:t>
      </w:r>
      <w:r>
        <w:rPr>
          <w:rFonts w:ascii="ＭＳ 明朝;MS Mincho" w:hAnsi="ＭＳ 明朝;MS Mincho" w:cs="ＭＳ 明朝;MS Mincho"/>
          <w:spacing w:val="1"/>
        </w:rPr>
        <w:t>類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6:00Z</dcterms:created>
  <dc:creator>岐阜県社会福祉協議会</dc:creator>
  <dc:description/>
  <cp:keywords/>
  <dc:language>en-US</dc:language>
  <cp:lastModifiedBy>Gifu47</cp:lastModifiedBy>
  <cp:lastPrinted>2024-02-02T12:46:00Z</cp:lastPrinted>
  <dcterms:modified xsi:type="dcterms:W3CDTF">2024-02-13T05:52:00Z</dcterms:modified>
  <cp:revision>4</cp:revision>
  <dc:subject/>
  <dc:title>別紙様式１</dc:title>
</cp:coreProperties>
</file>